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ОДЕРЖАНИЕ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Введение………………………………………………………….….2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Основные возможности системы…………………………….…….3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Как включить режим охраны………………………………………5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Подтверждение о включении………………………………………6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Как выключить режим охраны………………………….…………7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Подтверждение о выключении………………..……………...…....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……………………………………………………………....9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неверно введён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……………………...……………...10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Режим охраны……………………………………..……………….11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Как получить информацию о состоянии………………..………..12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Контроль аккумулятора автомобиля……………………………..13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Блокировка двигателя……………………………………..………14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Как разблокировать двигатель……………………………..……..16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Режим подсказки…………………………………………..………17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Как включить пред пусковой подогреватель……...…...…….…..18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Информация о работе пред пускового подогревателя...………...19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Как включить микрофон……………………………………….….20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Как открыть двери……………………………………………....…21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водная таблица команд…………………………………………..22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Контроль состояния лицевого счёта…………………………...…23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Программирование пользовательских функций……………...…24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лужебный пароль…………………………………………….…..25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писок функций………………………………………………..….26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Пример программирования системы…………………………..…29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Текущая настройка системы………………………………………30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ЕНИЕ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важаемый  покупатель!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Благодарим Вас за покупку продукции торговой марки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OBR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и доверие к нашей компании.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OBR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гарантирует надежную работу и защиту автомобиля при условии соблюдения требований данного руководств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С помощью системы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OBR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 –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GSM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1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ы сможете контролировать сохранность автомобиля на неограниченном расстояни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! Связь с системой осуществляется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 помощью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GSM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анала Вашего оператора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отовой связ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Поэтому, где бы не находился Ваш автомобиль, в случае посягательства на него, система немедленно оповестит Вас звонком на Ваш телефон!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В любой момент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по телефону Вы сможете получить информацию о состоянии автомобиля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и охранной сигнализации.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знать были ли срабатывания сигнализаци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и по какой причине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температур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 салоне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апряжени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 бортовой сети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ровен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гнала связи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рослушать салон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ить блокировку двигател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По телефону можн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ить  предпусковой подогревател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установленный в автомобиле. После прогрева двигателя система позвонит Вам или пришлет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Способ оповещения выбирается на Ваше усмотрение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Можн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ткрыт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ечаянно запертые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вер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включить дополнительное устройство (звуковой сигнал, отопитель салона, подогрев сидений и т.д., 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см. инструкцию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), установленное по вашему желанию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Управлять системой можн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 любого телефон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имеющего режим тонального набора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или отправив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ей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командой. Для исключения несанкционированного доступа система защищена четырехзначным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одом. Для Вашего удобства предусмотрен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режим голосовой подсказк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Включение и выключение режима охраны происходит автоматически вместе с автомобильной охранной сигнализацией, либо потайным выключателем, либо по команде с телефона.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о время тревоги, 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OBR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GSM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00 немедленно звонит на телефон владельц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Если он не отвечает или недоступен, на его номер отправляется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, и устройство вызывает другой телефон, номер которого занесен в память. Если и этот номер недоступен или не отвечает, производится звонок на третий номер. А так же подает звуковой сигнал клаксоном или сиреной (приобретается отдельно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Перед монтажом системы на автомобиль, необходимо приобрести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IM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арту оператора сотовой связи. Рекомендуем воспользоваться услугами того же оператора, к которому подключен Ваш сотовый телефон.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БЯЗАТЕЛЬНО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запом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изусть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телефонный номер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закрепленный за автомобилем! Чтобы не запоминать дополнительно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 системы, измените его на такой же, как у Вашего мобильного телефон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нимательно прочитайте данное руководство по эксплуатации. Надеемся, что система надежно защитит ваш автомобиль и станет вашим верным помощником!</w:t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СНОВНЫЕ ВОЗМОЖНОСТИ СИСТЕМЫ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хран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Включение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ключение и выключение режима охраны происходит автоматически вместе с запиранием и отпиранием автомобиля со штатного брелка. Либо по команде с телефона. Так же, Вы можете включить или выключить режим охраны, когда потребуется по телефон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Охрана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стема контролирует двери, капот, багажник, зажигание. Так же Вы можете подключить дополнительный датчик, например датчик уд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Защита колёс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Система оснащена датчиком положения автомобиля, который реагирует на   поддомкрачивание и другие изменения положения кузова 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(эвакуация, столкновение и т.п.)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Оповещение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стема немедленно сообщит о покушении на автомобиль звонком или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сообщением на Ваш мобильный телефон, а так же звуковым сигн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Дополнительные номера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Если Ваш телефон не отвечает системе или находится вне зоны действия сети оператора сотовой связи, на его номер отправляется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сообщение, и устройство вызывает другой телефон, номер которого занесен в память. Если и этот номер недоступен или не отвечает, производится звонок на следующий дополнительный ном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Блокировка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Блокировка двигателя не включается в режиме охраны. Можно включить её с телефона при необходимости или в экстренном случае (разбойное нападение или угон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Конфиденциальность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Для защиты от несанкционированного доступа система защищена четырехзначным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од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Резервное питание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стема имеет источник резервного питания, который обеспечивает нормальную работу устройства при отключении аккумулятора автомобил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Информацио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Состояние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Позвонив на номер системы, Вы можете прослушать информацию о состоянии автомобиля: включен или выключен режим охраны; причины, и количество срабатываний сигнализации, если были; напряжение в бортовой сети; температура в салоне; уровень сигнала приема сотовой сети;  включен или нет предпусковой подогревате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Микрофон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стема позволяет прослушать салон автомобиля. Чувствительность микрофона можно оперативно регулировать клавишами телеф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Подсказка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омера команд легко запоминаются, но для большего удобства предусмотрен режим голосовой подсказ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Лицевой счет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ы можете контролировать состояние лицевого счета системы позвонив ей или отправив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Сервисны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Управление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Управлять системой можно с любого телефона, имеющего режим тонального набора, или отправив ей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команд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Двери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случай, если Вы нечаянно захлопнули двери автомобиля, а ключи оставили в салоне, предусмотрена команда отпирания центрального зам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Предпусковой подогреватель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Если автомобиль оснащен предпусковым подогревателем, его можно включать и выключать с помощью системы звонком или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Дополнительные устройств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 Неиспользованный выход на предпусковой подогреватель можно использовать для управления каким-либо дополнительным устройством, например, звуковым сигналом, дымовой шашкой и т.п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Контроль исполнительного устройства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стема имеет вход, который позволяет контролировать какое-либо исполнительное устройство. Например, его можно подключить к предпусковому подогревателю. Тогда при прогреве двигателя до +30°С, система будет сообщать звонком или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: «исполнительное устройство включено».</w:t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АК ВКЛЮЧИТЬ РЕЖИМ ОХРАНЫ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Автоматическое включение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стема перейдет в режим охраны автоматически, как только Вы закроете автомобиль штатным брелком.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е по телефону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ключить режим охраны можно с любого телефона звонком или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сообщением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е режима охраны звонком с Вашего телефо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ответа систе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один, звездочк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: «Режим охран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ключение режима охраны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Ваше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единица)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е режима охраны звонком с другого телефо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звукового сигн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-код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 1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один, звездочк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: «Режим охраны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ключение режима охраны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друго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ХХХХ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, ,единица )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ДТВЕРЖДЕНИЕ О ВКЛЮЧЕНИИ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Факт включения режима охраны может подтверждаться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ли звонком на Ваш телефон (Функция №1). Заводская установка – «не доставлять» (0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#В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служебный пароль 12345, звездочка, единица, решетка, В – нужное значение, звездочка). В качестве подтверждения, система пришлет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новым значением Функци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Значение В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0 – не доставлять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1 – звонок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*Подробнее см. «Программирование пользовательских функций». 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АК ВЫКЛЮЧИТЬ РЕЖИМ ОХРАНЫ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Автоматическое выключение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стема выключит режим охраны автоматически, как только Вы откроете автомобиль штатным брелком. Открытие автомобиля ключем или отмычкой не вызовет выключение режима охраны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ыключение по телефону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ыключить режим охраны можно с любого телефона звонком или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сообщением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ыключение режима охраны звонком с Вашего телеф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ответа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0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нуль, звездоч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: «Режим охраны выключен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ыключение режима охраны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Ваше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нуль)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ыключение режима охраны звонком с другого телефо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звукового сигн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0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нуль, звездочк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: «Режим охраны выключен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ыключение режима охраны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друго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ХХХХ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, нул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 xml:space="preserve">Выключение режима охраны по телефону который не является основным  сопровождается звонком на номер основного телефона. Если телефон не отвечает – на его номер отправляется </w:t>
      </w:r>
      <w:r>
        <w:rPr>
          <w:rFonts w:eastAsia="Times New Roman" w:cs="Times New Roman"/>
          <w:b/>
          <w:i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. Это подтверждение не отключается!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ДТВЕРЖДЕНИЕ О ВЫКЛЮЧЕНИИ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Автоматическое и ручное выключение режима охраны может подтверждаться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ли звонком на телефон (Функция №2). Заводская установка – «не доставлять»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ополнительно предусмотрены режимы доставки сообщений с задержкой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значение 3 и 4 Функции №2). В этом случае сообщение будет доставлено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если в течение 30 секунд после выключения режима охраны не будет нажата потайная кнопк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стемы. Своевременное нажатие отменяет доставку. Функция служит для обнаружения несанкционированного отключения охраны, например, если у хозяина украли брелок сигнализаци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2#В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воеточие, служебный пароль 12345, звездочка, двойка, решетка, В – нужное значение, звездочка). В качестве подтверждения, система пришлет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новым значением Функци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Значение В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0 – не доставлять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1 – звонок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3 – звонок (с задержкой 30 сек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4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с задержкой 30 сек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80"/>
          <w:sz w:val="22"/>
          <w:szCs w:val="22"/>
          <w:lang w:val="ru-RU" w:bidi="ar-SA"/>
        </w:rPr>
        <w:t>*Подробнее см. «Программирование пользовательских функций»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 </w:t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Управление системой защищено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ом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од требуется вводить в начале телефонного соединения с системой, и указывать в начале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командой, отправляемой системе в том случае, если Вы воспользовались не своим телефоно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од хранится в памяти системы. В процессе эксплуатации его можно менять.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добнее всего установить его таким же, как в Вашем мобильном телефон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 Секретность системы от этого не уменьшитс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од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IM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арты, установленной в системе, отключается при монтаже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Заводской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 системы – 1234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Для изменения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а,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5#ХХХХ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воеточие, служебный пароль  12345, звездочка, один, пять, решетка, ХХХХ – новый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од, звездочка). В качестве подтверждения, система пришлет на основной телефон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новым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о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Например, меняем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 на 4321. Служебное сообщение должно выглядеть так:</w:t>
        <w:tab/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12345*15#4321*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*Подробнее см. «Программирование пользовательских функций».</w:t>
      </w:r>
    </w:p>
    <w:p>
      <w:pPr>
        <w:pStyle w:val="Normal"/>
        <w:ind w:left="360" w:right="0" w:firstLine="348"/>
        <w:rPr>
          <w:rFonts w:eastAsia="Times New Roman" w:cs="Times New Roman"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ЕСЛИ НЕВЕРНО ВВЕДЕН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В начале телефонного соединения с системой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если неверно ввести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, система завершит сеанс связи. Ещё четыре неверных ввод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ода при повторном дозвоне до системы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риведут к блокировке ввод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Система сообщит «Подбор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-кода» звонком на номер основного телефона. Если он не отвечает или недоступен, отправит на него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 и наберет номер дополнительного телефона. Если и он не отвечает, позвонит на номер третьего телефона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Блокировка ввод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тменяетс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ыключением режима охран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о штатного брелка. Либо при включенном зажигании нажать и удерживать служебную кнопку в течение 10 сек. А так же  звонком с номера основного телефона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 режиме блокировки невозможен ввод команд, кроме 09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- запроса информации о состоянии системы. Команду следует вводить сразу после звукового сигнала. По окончании информационного сообщения система завершит сеанс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РЕЖИМ ОХРАНЫ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 режиме охраны система контролирует зоны дверей , капота и багажника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(Функция №4, 5, 6). </w:t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  <w:t>и д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атчика удара </w:t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bidi="ar-SA"/>
        </w:rPr>
        <w:t xml:space="preserve">(если подключен)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(Функция №7)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bidi="ar-SA"/>
        </w:rPr>
        <w:t>Если в момент постановки на охрану открыты двери , капот или багажник, система возьмет их под охрану только после того, как они будут закрыт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bidi="ar-SA"/>
        </w:rPr>
        <w:t>Если на охране открыть и оставить открытыми дверь, капот или багажник, сообщение будет повторяться 3 раза с интервалом 5 минут. После чего они будут исключены из охраны до закрыт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Встроенный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атчик положени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Функция №8) реагирует на изменение положение кузова: попытка снять колеса, эвакуировать автомобиль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Зажигани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тоже может быть зоной охраны. При его включении (Функция №9) и выключении (Функция №10) могут быть доставлены сообщ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Система имеет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резервный источник питани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В случае пропадании основного питания система доставит сообщение «Отключение питания».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Система может сообщать 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и и выключении режима охран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Функции №1 и 2). Предусмотрен режим (Функция №2 значение 3 и 4), когда владельцу отправляется сообщение о выключении, если в течение 30 секунд после выключения автомобильной сигнализации не была нажата специальная потайная кнопк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При возникновении тревоги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по охраняемым зонам,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 система позвонит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основного телефона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или отправит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И включит звуковой сигнал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u w:val="single"/>
          <w:lang w:val="ru-RU" w:bidi="ar-SA"/>
        </w:rPr>
        <w:t>Звуковой сигнал подается только в том случае, если включена доставка сообщения (звонок или SMS) по сработавшей зоне!!!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ля каждой зоны охраны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 способ доставки настраивается индивидуально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: «не доставлять», «голосовое сообщение» (звонок на телефон), или «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». При монтаже, по Вашему пожеланию установщики запрограммируют нужный способ доставки. В дальнейшем, Вы всегда сможете изменить необходимые настройки. Для этого обратитесь к разделу «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рограммирование пользовательских функций»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запрограммировано голосовое сообщение, после ответа на вызов, система сообщит о причине срабатывания и предложит ввести команду. Введите команду, или завершите соединение, для этого положите трубку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в течение 30 секунд на вызов не отвечать, или телефон окажется недоступен, на него будет отправлено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 система позвонит на номер дополнительного телефона. Если и он не отвечает или не доступен,  система позвонит на номер третьего телефона. На дополнительные номера доставляются только голосовые сообщения. Ввести команду с этих телефонов в этом режиме невозможно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АК ПОЛУЧИТЬ ИНФОРМАЦИЮ О СОСТОЯНИИ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Позвонив со своего телефона Вы можете получить информацию о состоянии автомобиля и систем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ответа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истема выдаст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нформацию и далее предложит ввести номер команд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требуется выполнить какую-либо команду, введите номер команды и звездоч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не требуется,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для завершения соедин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в с любого другого телефо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звукового сигна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ведите PIN код </w:t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09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нуль, девять, звездочк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Система выдаст информацию и далее предложит ввести номер команд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требуется выполнить какую-либо команду, введите номер команды и звездоч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не требуется,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для завершения соедин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ообщение о состоянии системы содержит следующую информац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 или выключен режим охран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включена охрана и были срабатывания сигнализации – причины вызвавшие срабатывания и их количе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охрана выключена, сообщит, если открыты двери, капот, багажник, включено зажигание или исполнительное устрой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Включено зажигание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Включен предпусковой подогреват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Температура в салон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апряжение в бортовой сети автомобил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ровень принимаемого сигнала;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 xml:space="preserve">Сообщения №1, 6, 7, 8 выводятся всегда. Сообщения №2, 3, 4, 5 выводятся, только если они актуальны. </w:t>
      </w:r>
    </w:p>
    <w:p>
      <w:pPr>
        <w:pStyle w:val="Normal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ОНТРОЛЬ АККУМУЛЯТОРА АВТОМОБИЛ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Система может доставить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ообщени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есл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 автомобиле разрядится аккумулятор. Доставка произойдет, когда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апряжение опустится до 11 вольт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пособ доставки задается Функцией №13. Заводская установка – «не доставлять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3#В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воеточие, служебный пароль 12345, звездочка, один, три, решетка, В – нужное значение, звездочка). В качестве подтверждения, система пришлет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новым значением Функци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Значение В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0 – не доставлять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1 – звонок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bidi="ar-SA"/>
        </w:rPr>
        <w:t xml:space="preserve">*Подробнее см. «Программирование пользовательских функций». 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 режим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храны, если отключит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автомобильный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аккумулятор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система позвонит на номер основного телефона 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сообщит: «Отключение питания»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телефон не отвечает или недоступен, на него будет отправлено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, и система начнет дозвон на номера дополнительных телефон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ставка этого сообщения не отключается и не перепрограммируется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БЛОКИРОВКА ДВИГАТЕЛЯ ПО ТЕЛЕФОНУ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Когда система находится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а охран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её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блокировк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е включен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Основную противоугонную функцию выполняет автосигнализация.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OBR-GSM11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является дополнительной ступенью защиты. В случае попытки угона она сообщает об этом владельцу, не выдает своего присутствия (если соблюдены рекомендации по установке системы), позволяет прослушать события, происходящие в салоне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Есл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же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злоумышленникам удастся отключить автосигнализацию,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завести двигатель и начать движение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ладелец имеет возможность остановить автомобил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, включив блокировку системы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е блокировки двигателя звонком с Вашего телефо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ответа систе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666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шесть, шесть, шесть, звездочк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Двигатель заблокирован» и включит блокировк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необходимо включить микрофон, введите 007*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ключение блокировки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-сообщением с Вашего телефона: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666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шесть, шесть, шест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е блокировки двигателя звонком с другого телефо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звукового сигн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666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шесть, шесть, шесть, звездоч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Двигатель заблокирован» и включит блокиро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необходимо включить микрофон, введите 007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ключение блокировки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-сообщением с другого телефона: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ХХХХ666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, шесть, шесть, шест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bidi="ar-SA"/>
        </w:rPr>
        <w:t xml:space="preserve">Блокировка остается включенной до команды выключения, </w:t>
      </w:r>
      <w:r>
        <w:rPr>
          <w:rFonts w:eastAsia="Times New Roman" w:cs="Times New Roman"/>
          <w:color w:val="000080"/>
          <w:sz w:val="24"/>
          <w:szCs w:val="24"/>
          <w:u w:val="single"/>
          <w:lang w:val="ru-RU" w:bidi="ar-SA"/>
        </w:rPr>
        <w:t>независимо от режима охраны и состояния сигнализа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Блокировка двигателя автомобиля с телефона может пригодиться в случае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если автомобиль отняли разбойным путем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В случае серьезной опасности не стоит рисковать своей жизнью. Отдайте автомобиль, ключи, телефон – все что потребуют.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Главное – остаться живым и невредимым на безопасном расстоянии  от грабителей!!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!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Теперь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оспользуйтесь любым телефоном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: своим, если остался, телефоном прохожего или водителя остановленного автомобиля. Это также может быть любой городской телефон с режимом тонального набора. Важно! Хорошо помнить номер телефона системы и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!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ведите команду блокировки способом описанным выше. Если забыли как – воспользуйтесь подсказкой (#).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вигатель автомобиля будет заблокирован. Скорее всего, грабители не станут выяснять причину остановки машины, а бросят её и скроются. Вам останется только найти её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bidi="ar-SA"/>
        </w:rPr>
        <w:t>Конечно же, мы очень надеемся, что данные рекомендации</w:t>
      </w:r>
    </w:p>
    <w:p>
      <w:pPr>
        <w:pStyle w:val="Normal"/>
        <w:ind w:left="180" w:right="0" w:hanging="0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bidi="ar-SA"/>
        </w:rPr>
        <w:t>никогда Вам не пригодятся! Просто на всякий случай, хотим рассказать Вам о том, как наша система может помочь в сложной, неприятной ситуации. Искренне надеемся, что более востребованными окажутся сервисные функции системы!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АК РАЗБЛОКИРОВАТЬ ДВИГАТЕЛЬ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Блокировк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станется включена до тех пор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к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ы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дадите команд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её разблокировать, независимо от режима охраны и состояния сигнализ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ыключение блокировки двигателя звонком с Вашего  телефо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ответа систе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999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999 – заводская установк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Двигатель разблокирован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необходимо ввести какую-либо команду, введите её и нажмите *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ыключение блокировки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Ваше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999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евять, девять, девять).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ыключение блокировки двигателя звонком с другого телеф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звукового сиг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999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999 – заводская установ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Двигатель разблокирова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необходимо ввести какую-либо команду, введите её и нажмите 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ыключение блокировки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друго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ХХХХ999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, девять, девять, девят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оманда «999» является «заводской»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установкой команды отключения блокировки двигателя.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астоятельно рекомендуем изменить её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свою собственную. Это может быть любое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число от 2 до 999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кроме известного системе как номер имеющейся команды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 xml:space="preserve">Если всё-таки попытаться запрограммировать имеющуюся команду, смены не произойдет и система пришлет </w:t>
      </w:r>
      <w:r>
        <w:rPr>
          <w:rFonts w:eastAsia="Times New Roman" w:cs="Times New Roman"/>
          <w:i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 xml:space="preserve"> подтверждение со старым номером команды «999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4#ВВВ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воеточие, служебный пароль 12345, звездочка, один, четыре, решетка, новое значение, звездочка). Через несколько секунд система пришлет Вам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новым номером команды «Разблокировать двигатель». 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bidi="ar-SA"/>
        </w:rPr>
        <w:t>*Подробнее о настройке системы см. «Программирование пользовательских функций»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РЕЖИМ ПОДСКАЗКИ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OBR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GSM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1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снащен речевым интерфейсом.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од команд и их выполнение,  сопровождаются и подтверждаются голосовыми сообщениям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, записанными в память системы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Команды можно вводить сразу, не дожидаясь автоинформатор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Для тог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чтоб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команды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было легче запомнит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им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рисвоен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«легкие» номер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Чтобы максимально облегчить диалог с системой, мы ввели в неё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режим «Подсказка»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ажм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#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о время сеанса связи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и система напомнит Вам все свои команд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 Исключение составит лишь команда «Разблокировать двигатель». Заводская установка команды – 999, а если Вы её изменили, теперь эту команду знаете только Вы и система, установленная на Ваш автомобиль!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то время, когда система отрабатывает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режим подсказк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 перечисляет номера своих команд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 любой момент можно ввест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еобходимую Вам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оманд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 Режим подсказки будет прерван и система немедленно эту команду выполнит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АК ВКЛЮЧИТЬ ПРЕДПУСКОВОЙ ПОДОГРЕВАТЕЛЬ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на автомобиль установлен предпусковой подогреватель, Вы можете управлять им с помощью телеф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Предпусковой подогреватель, установленный на автомобиль, даёт гарантию безболезненного запуска двигателя в любой мороз. А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OBR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GSM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110 позволяет в любое время с любого расстояния включить подогреватель. Вам не придётся мерзнуть в холодном салоне, ожидая пока машина прогреется. Всё будет прогрето заранее, когда Вы этого захотите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е предпускового подогревателя двигателя звонком с Вашего телеф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ответа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 456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четыре, пять, шесть, звездоч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Команда выполне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ключение предпускового подогревателя двигателя 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Ваше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456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четыре, пять, шесть).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е предпускового подогревателя двигателя звонком с другого телефо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звукового сигн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ведите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456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четыре, пять, шесть, звездочк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Команда выполнен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ключение предпускового подогревателя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друго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  ХХХХ456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, четыре, пять, шест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ыключение предпускового подогревател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Работающий подогреватель двигателя можно выключить звонком или отправив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Для этого выполните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те же действи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, что и для включения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ИНФОРМАЦИЯ О РАБОТЕ ПРЕДПУСКОВОГО ПОДОГРЕВАТЕЛЯ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К сожалению, система не имеет возможности непосредственно контролировать работу подогревателя. Но если к нему подключить универсальный вход системы «Контроль исполнительного устройства», можно включить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оставку сообщени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 начале и окончании работы подогревателя. </w:t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Причем, его можно подключить двумя способ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Найти выход, на котором появляется напряжение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разу после включени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подогрева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Подключиться к выходу на вентилятор отопителя. Здесь напряжение появляется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огд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двигатель уже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остаточно прогре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Тогда с помощью Функции №11 можно запрограммировать доставку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 сообщения «Исполнительное устройство включено».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Причем, в первом случае – когда подогреватель только начал свою работу, а во втором –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огда двигатель уже прогрет и начался прогрев салона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 Способ подключения выбирается при монтаже системы.</w:t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С помощью Функции №12 можно запрограммировать доставку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ообщения «Исполнительное устройство выключено», когда подогреватель окончит свою работ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Сообщение может доставляться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звонком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значение 1) на основной телефон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или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значение 2), или не доставляться (значение 0). Заводская установка – 0 (не доставлять)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1#В*12#В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воеточие, служебный пароль 12345, звездочка, один, один, решетка, В – новое значение, звездочка, один, два, решетка, В – новое значение, звездочка). Если требуется изменить только одну функцию, вторую не вводите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В качестве подтверждения, система пришлет сообщение с новым значением Функции.  </w:t>
      </w:r>
    </w:p>
    <w:p>
      <w:pPr>
        <w:pStyle w:val="Normal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bidi="ar-SA"/>
        </w:rPr>
        <w:t xml:space="preserve">Подробнее см. «Программирование пользовательских функций»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АК ВКЛЮЧИТЬ МИКРОФОН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ля включения микрофона служит команда 007*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е микрофона с Вашего телеф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ответа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007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нуль, нуль, семь, звездоч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Микрофон включен», Вы услышите происходящее в сал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величить громкост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– нажмите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2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меньшить громкост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– нажмите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8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необходимо ввести команду – нажмите #, номер команды и *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еанса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ение микрофона с другого телеф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звукового сиг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007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нуль, нуль, семь, звездоч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Микрофон включен», Вы услышите происходящее в сал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величить громкост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– нажмите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2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меньшить громкост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– нажмите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8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Если необходимо ввести команду – нажмите #, номер команды и 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еанса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АК ОТКРЫТЬ ДВЕРИ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На случай, если Вы нечаянно захлопнули двери автомобиля, а ключи оставили в салоне, предусмотрен режим отпирания центрального замк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тпирание дверей звонком с Вашего телеф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ответа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911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евять, один, один, звездоч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Двери разблокирова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Отпирание дверей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Ваше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91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евять, один, один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тпирание дверей звонком с другого телеф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звукового сиг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911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евять, один, один, звездоч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Двери разблокирован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Отпирание дверей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ем с другого телефона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ХХХХ91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,  девять, один, один).</w:t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ВОДНАЯ ТАБЛИЦА КОМАНД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ить режим охран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ab/>
        <w:tab/>
        <w:tab/>
        <w:t xml:space="preserve">  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(ХХХХ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ыключить режим охраны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ab/>
        <w:tab/>
        <w:t xml:space="preserve">  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0*</w:t>
        <w:tab/>
        <w:tab/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(ХХХХ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ткрыть двер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ab/>
        <w:tab/>
        <w:tab/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911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ab/>
        <w:tab/>
        <w:t>(ХХХХ91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ить блокировку двигател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666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ab/>
        <w:tab/>
        <w:t>(ХХХХ66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ыключить блокировку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вигателя (заводская)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999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ab/>
        <w:tab/>
        <w:t>(ХХХХ99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учить информацию о состоянии</w:t>
        <w:tab/>
        <w:tab/>
        <w:t xml:space="preserve">  09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240" w:after="0"/>
        <w:ind w:left="717" w:right="0" w:hanging="360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ключить микрофон</w:t>
        <w:tab/>
        <w:tab/>
        <w:tab/>
        <w:tab/>
        <w:t xml:space="preserve">007*   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величить громкость</w:t>
        <w:tab/>
        <w:tab/>
        <w:tab/>
        <w:tab/>
        <w:t xml:space="preserve">    2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Уменьшить громкость</w:t>
        <w:tab/>
        <w:tab/>
        <w:tab/>
        <w:tab/>
        <w:t xml:space="preserve">    8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ыполнить команду </w:t>
        <w:tab/>
        <w:tab/>
        <w:t xml:space="preserve">       #№ команды*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240" w:after="0"/>
        <w:ind w:left="717" w:right="0" w:hanging="360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Включить или выключить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редпусковой подогревател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ли включить исполнительное устройство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456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ab/>
        <w:tab/>
        <w:t>(ХХХХ45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Режим подсказки</w:t>
        <w:tab/>
        <w:tab/>
        <w:tab/>
        <w:tab/>
        <w:tab/>
      </w:r>
      <w:r>
        <w:rPr>
          <w:rFonts w:eastAsia="Times New Roman" w:cs="Times New Roman"/>
          <w:b/>
          <w:color w:val="000080"/>
          <w:sz w:val="32"/>
          <w:szCs w:val="32"/>
          <w:lang w:val="ru-RU" w:bidi="ar-SA"/>
        </w:rPr>
        <w:t xml:space="preserve">   #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240" w:after="0"/>
        <w:ind w:left="717" w:right="0" w:hanging="360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остояние лицевого счета</w:t>
        <w:tab/>
        <w:tab/>
        <w:tab/>
        <w:t>100*</w:t>
        <w:tab/>
        <w:tab/>
        <w:tab/>
        <w:t>(ХХХХ100)</w:t>
      </w:r>
    </w:p>
    <w:p>
      <w:pPr>
        <w:pStyle w:val="Normal"/>
        <w:numPr>
          <w:ilvl w:val="0"/>
          <w:numId w:val="0"/>
        </w:numPr>
        <w:spacing w:before="120" w:after="0"/>
        <w:ind w:left="717" w:right="0" w:hanging="0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Примечание:</w:t>
      </w: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 xml:space="preserve"> В скобках указаны </w:t>
      </w:r>
      <w:r>
        <w:rPr>
          <w:rFonts w:eastAsia="Times New Roman" w:cs="Times New Roman"/>
          <w:i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 xml:space="preserve">-команды, где ХХХХ – </w:t>
      </w:r>
      <w:r>
        <w:rPr>
          <w:rFonts w:eastAsia="Times New Roman" w:cs="Times New Roman"/>
          <w:i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 xml:space="preserve">-код системы. </w:t>
      </w:r>
      <w:r>
        <w:rPr>
          <w:rFonts w:eastAsia="Times New Roman" w:cs="Times New Roman"/>
          <w:i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>-код не требуется указывать в сообщениях, отправленных с Вашего (основного) телефона..</w:t>
      </w:r>
    </w:p>
    <w:p>
      <w:pPr>
        <w:pStyle w:val="Normal"/>
        <w:rPr>
          <w:rFonts w:eastAsia="Times New Roman" w:cs="Times New Roman"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КОНТРОЛЬ СОСТОЯНИЯ ЛИЦЕВОГО СЧЕТА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80"/>
        </w:rPr>
        <w:t xml:space="preserve">Для получения информации об остатке денежных средств на лицевом счете системы воспользуйтесь командой </w:t>
      </w:r>
      <w:r>
        <w:rPr>
          <w:b/>
          <w:color w:val="000080"/>
        </w:rPr>
        <w:t>100*</w:t>
      </w:r>
      <w:r>
        <w:rPr>
          <w:color w:val="000080"/>
        </w:rPr>
        <w:t>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Запрос баланса звонком с Вашего телефон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ответа систе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Введите 100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один, нуль, нуль, звездочк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Команда выполнен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Запрос баланса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-сообщением с Вашего телефона: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0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один, нуль, нуль).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Запрос баланса звонком с другого телефо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ждитесь звукового сиг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Введите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00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один, нуль, нуль, звездоч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истема сообщит «Команда выполнен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Запрос баланса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-сообщением с другого телефона: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ХХХХ10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,  один, нуль, нуль)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color w:val="000080"/>
        </w:rPr>
        <w:tab/>
      </w:r>
      <w:r>
        <w:rPr>
          <w:color w:val="000080"/>
          <w:u w:val="single"/>
        </w:rPr>
        <w:t xml:space="preserve">Через некоторое время </w:t>
      </w:r>
      <w:r>
        <w:rPr>
          <w:b/>
          <w:color w:val="000080"/>
          <w:u w:val="single"/>
        </w:rPr>
        <w:t>система пришлет</w:t>
      </w:r>
      <w:r>
        <w:rPr>
          <w:color w:val="000080"/>
          <w:u w:val="single"/>
        </w:rPr>
        <w:t xml:space="preserve"> на Ваш телефон </w:t>
      </w:r>
      <w:r>
        <w:rPr>
          <w:b/>
          <w:color w:val="000080"/>
          <w:u w:val="single"/>
          <w:lang w:val="en-US"/>
        </w:rPr>
        <w:t>SMS</w:t>
      </w:r>
      <w:r>
        <w:rPr>
          <w:b/>
          <w:color w:val="000080"/>
          <w:u w:val="single"/>
        </w:rPr>
        <w:t xml:space="preserve"> с информацией </w:t>
      </w:r>
      <w:r>
        <w:rPr>
          <w:color w:val="000080"/>
          <w:u w:val="single"/>
        </w:rPr>
        <w:t>о балансе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ПРОГРАММИРОВАНИЕ 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ОЛЬЗОВАТЕЛЬСКИХ ФУНКЦИЙ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Ниже приводится полный список пользовательских функций системы. О некоторых из них уже упоминалось выше. Некоторые функции настраиваются один раз при установке системы и в дальнейшем не требуют изменений. Некоторые, например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номера основного и дополнительных телефонов,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, могут потребовать изменени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в процессе эксплуатации. Также Вы можете изменить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пособ доставки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екоторых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ообщений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, или их вообще отменить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Программирование происходит путем отправки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системе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сообщени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 Одним сообщением можно изменить не только одну, но и сразу несколько функц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Формат сообщения имеет следующий вид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8"/>
          <w:szCs w:val="28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*</w:t>
      </w:r>
      <w:r>
        <w:rPr>
          <w:rFonts w:eastAsia="Times New Roman" w:cs="Times New Roman"/>
          <w:b/>
          <w:color w:val="000080"/>
          <w:sz w:val="28"/>
          <w:szCs w:val="28"/>
          <w:lang w:val="en-US" w:bidi="ar-SA"/>
        </w:rPr>
        <w:t>AA</w:t>
      </w: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#</w:t>
      </w:r>
      <w:r>
        <w:rPr>
          <w:rFonts w:eastAsia="Times New Roman" w:cs="Times New Roman"/>
          <w:b/>
          <w:color w:val="000080"/>
          <w:sz w:val="28"/>
          <w:szCs w:val="28"/>
          <w:lang w:val="en-US" w:bidi="ar-SA"/>
        </w:rPr>
        <w:t>B</w:t>
      </w: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*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2340" w:right="0" w:hanging="162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где: «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»  - Двоеточие. Без него сообщение не      воспринимается;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«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»</w:t>
        <w:tab/>
        <w:t>- Служебный пароль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«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AA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»</w:t>
        <w:tab/>
        <w:tab/>
        <w:t>- № изменяемой функции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«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B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»</w:t>
        <w:tab/>
        <w:tab/>
        <w:t>- Новое значение функ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необходимо изменить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есколько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функций, то сообщение имеет вид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8"/>
          <w:szCs w:val="28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*</w:t>
      </w:r>
      <w:r>
        <w:rPr>
          <w:rFonts w:eastAsia="Times New Roman" w:cs="Times New Roman"/>
          <w:b/>
          <w:color w:val="000080"/>
          <w:sz w:val="28"/>
          <w:szCs w:val="28"/>
          <w:lang w:val="en-US" w:bidi="ar-SA"/>
        </w:rPr>
        <w:t>AA</w:t>
      </w: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#</w:t>
      </w:r>
      <w:r>
        <w:rPr>
          <w:rFonts w:eastAsia="Times New Roman" w:cs="Times New Roman"/>
          <w:b/>
          <w:color w:val="000080"/>
          <w:sz w:val="28"/>
          <w:szCs w:val="28"/>
          <w:lang w:val="en-US" w:bidi="ar-SA"/>
        </w:rPr>
        <w:t>B</w:t>
      </w: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*</w:t>
      </w:r>
      <w:r>
        <w:rPr>
          <w:rFonts w:eastAsia="Times New Roman" w:cs="Times New Roman"/>
          <w:b/>
          <w:color w:val="000080"/>
          <w:sz w:val="28"/>
          <w:szCs w:val="28"/>
          <w:lang w:val="en-US" w:bidi="ar-SA"/>
        </w:rPr>
        <w:t>AA</w:t>
      </w: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#</w:t>
      </w:r>
      <w:r>
        <w:rPr>
          <w:rFonts w:eastAsia="Times New Roman" w:cs="Times New Roman"/>
          <w:b/>
          <w:color w:val="000080"/>
          <w:sz w:val="28"/>
          <w:szCs w:val="28"/>
          <w:lang w:val="en-US" w:bidi="ar-SA"/>
        </w:rPr>
        <w:t>B</w:t>
      </w:r>
      <w:r>
        <w:rPr>
          <w:rFonts w:eastAsia="Times New Roman" w:cs="Times New Roman"/>
          <w:b/>
          <w:color w:val="000080"/>
          <w:sz w:val="28"/>
          <w:szCs w:val="28"/>
          <w:lang w:val="ru-RU" w:bidi="ar-SA"/>
        </w:rPr>
        <w:t>*…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Порядок ввода функций значения не имеет. Обратите внимание – сообщение не должно содержать более 120 символов. Если требуется указать больше – отправьте несколько сообщений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ЛУЖЕБНЫЙ ПАРОЛЬ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лужебный пароль (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не путать с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-кодом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) защищает программируемые функции от несанкционированного изменения.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Заводское значение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пароля –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2345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</w:t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Заводское значение желательно изменить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ля изменени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лужебного пароля необходимо отправить на номер системы отдельное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12345*16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двоеточие, 12345, звездочка, один, шесть, звездочка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Через несколько секунд система сгенерирует новый пароль и пришлет два одинаковых сообщения «Новый служебный пароль </w:t>
      </w:r>
      <w:r>
        <w:rPr>
          <w:rFonts w:eastAsia="Times New Roman" w:cs="Times New Roman"/>
          <w:color w:val="000080"/>
          <w:sz w:val="24"/>
          <w:szCs w:val="24"/>
          <w:u w:val="single"/>
          <w:lang w:val="en-US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u w:val="single"/>
          <w:lang w:val="ru-RU" w:bidi="ar-SA"/>
        </w:rPr>
        <w:t>»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основного телефона. Текст сообщения набран латинскими буквам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Для подтверждения и сохранения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ового пароля,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тправит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истеме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любую команд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новым паролем в течение 10 минут.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апример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, запросите информацию о настройках (Функция №18):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8*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Если же ничего не отправлять – система вернется к старому значению. На номер основного телефона будет прислано сообщение, содержащее: команду «Разблокировать двигатель»,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-код, старый пароль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000080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bidi="ar-SA"/>
        </w:rPr>
        <w:t>Важно!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Запишите новый служебный пароль! В случае утери восстановить его невозможно!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ПИСОК ФУНКЦИЙ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Режим охраны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2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Режим охраны выключен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 (немедленно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немедленно)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3 – Голосовое сообщение (с задержкой 30сек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4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(с задержкой 30сек)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 xml:space="preserve">Выключение режима охраны 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звонком</w:t>
      </w: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 xml:space="preserve"> с телефона не являющегося основным или 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сообщением ВСЕГДА</w:t>
      </w: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 xml:space="preserve"> сопровождается звонком на номер основного телефона! Это подтверждение 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не отключается</w:t>
      </w: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3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Сработала сигнализация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4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Открыты двери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5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Открыт моторный отсек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6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Открыт багажник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7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Сработал датчик удара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8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ставка сообщения «Сработал положения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9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Включено зажигание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 xml:space="preserve">Функция №10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Доставка сообщения «Зажигание выключено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1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Исполнительное устройство включено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12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«Исполнительное устройство выключено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13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Доставка сообщения с информацией о напряжении (доставка произойдет, если напряжение питания опустится ниже 11В на время более 10сек)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Голосовое сообщение.</w:t>
      </w:r>
    </w:p>
    <w:p>
      <w:pPr>
        <w:pStyle w:val="Normal"/>
        <w:spacing w:before="120" w:after="0"/>
        <w:ind w:left="708" w:right="0" w:hanging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 xml:space="preserve">2 – </w:t>
      </w:r>
      <w:r>
        <w:rPr>
          <w:rFonts w:eastAsia="Times New Roman" w:cs="Times New Roman"/>
          <w:b/>
          <w:i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 xml:space="preserve">Функция №14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Изменение команды «Разблокировать двигатель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4#ВВВ*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где ВВВ – новое значение от 2 до 999, кроме имеющихся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15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Изменение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код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5#ХХХХ*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iCs/>
          <w:color w:val="000080"/>
          <w:sz w:val="24"/>
          <w:szCs w:val="24"/>
          <w:lang w:val="ru-RU" w:bidi="ar-SA"/>
        </w:rPr>
        <w:t>Функция №16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Генерация нового служебного пароля (отправляется отдельным сообщением):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6*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После этой команды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система генерирует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лучайным образом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новый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лужебный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арол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и присылает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его в виде двух одинаковых 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на номер основного телефона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ля того,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что бы сохранить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этот пароль в памяти системы 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отправьте ей любую команду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 новым паролем, например :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*18* .  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Если в течение 10 минут команду с новым служебным паролем не отправить, система вернется к старому паролю и пришлет на номер основного телефона сообщение об этом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 xml:space="preserve">Функция №17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Информация об уровне принимаемого сигнал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*17*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После этой команды, система отправит на основной телефон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ообщение, которое содержит уровень принимаемого сигнала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18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Информация о настройках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 xml:space="preserve">*18*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После этой команды, система отправит на основной телефон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ообщения, которые содержат номера телефонов (по порядку) и значение каждой пользовательской функции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19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Изменение № основного телефо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19#7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XXXXXXXXXX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</w:t>
      </w:r>
    </w:p>
    <w:p>
      <w:pPr>
        <w:pStyle w:val="Normal"/>
        <w:jc w:val="both"/>
        <w:rPr>
          <w:rFonts w:eastAsia="Times New Roman" w:cs="Times New Roman"/>
          <w:i/>
          <w:i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bidi="ar-SA"/>
        </w:rPr>
        <w:t>«Городской» номер мобильного телефона предпочтительно ввести в федеральном формате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2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Изменение № второго телефо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20#7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XXXXXXXXXX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2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Изменение № третьего телефо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21#7</w:t>
      </w: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XXXXXXXXXX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*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bidi="ar-SA"/>
        </w:rPr>
        <w:t>Функция №22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Режим работы звукового сигнала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0 – Сирена (постоянный сигнал 30 сек.)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– Клаксон (прерывистый сигнал 30 сек.)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ПРИМЕР ПРОГРАММИРОВАНИЯ СИСТЕМЫ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Необходимо запрограммировать № 220-70-01 как номер основного телефона, № 220-63-18 как номер второго телефона, № 220-75-37 как номер третьего телефона. Код города – 383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Так же включить доставку сообщения о включении режима охраны прямым звонком, а доставку сообщения о выключении режима охраны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сообщение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Служебное сообщение должно выглядеть так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: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*19#73832207001*20#73832206318*21#73832207537*1#1*2#2* 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Где </w:t>
      </w:r>
      <w:r>
        <w:rPr>
          <w:rFonts w:eastAsia="Times New Roman" w:cs="Times New Roman"/>
          <w:color w:val="000080"/>
          <w:sz w:val="24"/>
          <w:szCs w:val="24"/>
          <w:lang w:val="en-US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– Служебный пароль (заводское значение 12345)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ТЕКУЩАЯ НАСТРОЙКА СИСТЕМЫ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1</w:t>
        <w:tab/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</w:t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2</w:t>
        <w:tab/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1  2  3  4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3</w:t>
        <w:tab/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4</w:t>
        <w:tab/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5</w:t>
        <w:tab/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6</w:t>
        <w:tab/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7</w:t>
        <w:tab/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8</w:t>
        <w:tab/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9</w:t>
        <w:tab/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10</w:t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11</w:t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12</w:t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13</w:t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14</w:t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15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234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16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12345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>Функция №22</w:t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>2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  <w:tab/>
        <w:t xml:space="preserve">Заводские настройки выделены </w:t>
      </w:r>
      <w:r>
        <w:rPr>
          <w:rFonts w:eastAsia="Times New Roman" w:cs="Times New Roman"/>
          <w:b/>
          <w:color w:val="000080"/>
          <w:sz w:val="24"/>
          <w:szCs w:val="24"/>
          <w:lang w:val="ru-RU" w:bidi="ar-SA"/>
        </w:rPr>
        <w:t>жирным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 шрифтом. Обведите кружочком новые значения функций при программировании системы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bidi="ar-SA"/>
        </w:rPr>
      </w:r>
    </w:p>
    <w:sectPr>
      <w:footerReference w:type="default" r:id="rId2"/>
      <w:type w:val="nextPage"/>
      <w:pgSz w:w="11906" w:h="16838"/>
      <w:pgMar w:left="1701" w:right="34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18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b/>
        <w:szCs w:val="28"/>
        <w:color w:val="00008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8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008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16:00Z</dcterms:created>
  <dc:creator>Николай</dc:creator>
  <dc:description/>
  <dc:language>en-US</dc:language>
  <cp:lastModifiedBy>Александр</cp:lastModifiedBy>
  <cp:lastPrinted>2007-08-24T15:25:00Z</cp:lastPrinted>
  <dcterms:modified xsi:type="dcterms:W3CDTF">2007-08-24T08:29:35Z</dcterms:modified>
  <cp:revision>31</cp:revision>
  <dc:subject/>
  <dc:title>СОДЕРЖАНИЕ</dc:title>
</cp:coreProperties>
</file>